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«</w:t>
      </w:r>
      <w:r>
        <w:rPr>
          <w:bCs/>
        </w:rPr>
        <w:t>Предоставление  гражданину в собственность бесплатно либо в аренду  земельного участка, находящегося в муниципальной собственности  (государственная собственность на который не разграничена), на котором расположен жилой дом, возведенный до 14 мая 1998 года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редоставление  гражданину в собственность бесплатно либо в аренду  земельного участка, находящегося в муниципальной собственности  (государственная собственность на который не разграничена), на котором расположен жилой дом, возведенный до 14 мая 1998 года</w:t>
      </w:r>
      <w:r>
        <w:rPr/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Заявителями, имеющими право на получение муниципальной услуги, являются физические лица (далее – заявитель). </w:t>
      </w:r>
      <w:r>
        <w:rPr>
          <w:vertAlign w:val="superscript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еречень нормативных правовых актов, непосредственно</w:t>
        <w:br/>
        <w:t>регулирующих предоставлен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Земельный кодекс Российской Федерации (далее – З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4.07.2007 № 221-ФЗ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Федеральный закон от 30.12.2021 № 478-ФЗ «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Постановление Правительства РФ от 09.04.2022 № 629 </w:t>
        <w:br/>
        <w:t>«Об особенностях регулирования земельных отношений в Российской Федерации в 2022 и 2023 года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- Приказ Росреестра от 23.03.2022 № П/0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 Устав МО Сертол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</w:t>
        <w:br/>
        <w:t>от 03.06.2019 № 372 «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</w:t>
        <w:br/>
        <w:t>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  <w:br/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Справочные телефоны Комитета: </w:t>
      </w:r>
      <w:r>
        <w:rPr>
          <w:u w:val="single"/>
        </w:rPr>
        <w:t>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</w:t>
      </w:r>
      <w:r>
        <w:rPr>
          <w:b/>
        </w:rPr>
        <w:t xml:space="preserve"> </w:t>
      </w:r>
      <w:r>
        <w:rPr/>
        <w:t xml:space="preserve">структурных подразделений администрации                       МО Сертолово,  уполномоченных на предоставление муниципальной услуги, </w:t>
        <w:br/>
        <w:t>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Справочные телефоны Комитета: 8(812) 593-74-53, 8(812) 595-12-90, </w:t>
        <w:br/>
        <w:t>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ПГУ ЛО и ЕПГУ в сети Интернет содержит информацию </w:t>
        <w:br/>
        <w:t>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sz w:val="28"/>
          <w:szCs w:val="28"/>
          <w:u w:val="single"/>
        </w:rPr>
        <w:t>http://mfc47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</w:t>
      </w:r>
      <w:r>
        <w:rPr/>
        <w:t>.</w:t>
      </w:r>
      <w:r>
        <w:rPr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Для предоставления муниципальной услуги заполняется заявление (приложение 1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</w:t>
        <w:br/>
        <w:t xml:space="preserve">нет нотариуса), либо консульским должностным лицом, уполномоченным </w:t>
        <w:br/>
        <w:t xml:space="preserve">на совершение этих действ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</w:t>
        <w:br/>
        <w:t xml:space="preserve">к нотариальной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доверенности военнослужащих и других лиц, находящихся на излечении </w:t>
        <w:br/>
        <w:t xml:space="preserve">в госпиталях, санаториях и других военно-лечебных учреждениях, которые удостоверены начальником такого учреждения, его заместителем </w:t>
        <w:br/>
        <w:t>по медицинской части, а при их отсутствии старшим или дежурным врач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доверенности совершеннолетних дееспособных граждан, проживающих </w:t>
        <w:br/>
        <w:t>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Заявление о предоставлении земельного участка, на котором расположен жилой дом, должно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фамилию, имя и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кадастровый номер испрашиваемого земельного участк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реквизиты решения о предварительном согласовании предоставления земельного участка, в случае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площадь испрашиваемого земельного участк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информация о том, что жилой дом возведен до 14 мая 1998 го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- почтовый адрес и (или) адрес электронной почты для связи </w:t>
        <w:br/>
        <w:t>с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К заявлению о предоставлении земельного участка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1) документ, подтверждающий полномочия представителя заявителя, </w:t>
        <w:br/>
        <w:t>в случае, если с заявлением обращается представитель заявител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2) технический план жилого дома, за исключением случая, если на момент направления заявления в отношении жилого дома осуществлен государственный кадастровый учет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3) документ, подтверждающий подключение (технологическое присоединение) жилого дома к сетям инженерно-технического обеспечения </w:t>
        <w:br/>
        <w:t>и (или) подтверждающий осуществление оплаты коммунальных услуг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4) документ, который подтверждает проведение государственного технического учета и (или) технической инвентаризации жилого дома </w:t>
        <w:br/>
        <w:t>до 1 января 2013 года и из которого следует, что заявитель является правообладателем жилого дома либо заказчиком изготовления указанного документа и жилой дом возведен до 14 мая 1998 го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5) документ, подтверждающий предоставление либо передачу иным лицом земельного участка, в том числе из которого образован испрашиваемый земельный участок, заявител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6) документ, подтверждающий регистрацию заявителя по месту жительства в жилом доме до 14 мая 1998 год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 xml:space="preserve">8) документ, выданный заявителю нотариусом до 14 мая 1998 года </w:t>
        <w:br/>
        <w:t>в отношении жилого дома, подтверждающий права заявителя на него;</w:t>
      </w:r>
    </w:p>
    <w:p>
      <w:pPr>
        <w:pStyle w:val="Normal"/>
        <w:widowControl w:val="false"/>
        <w:spacing w:lineRule="auto" w:line="240" w:before="0" w:after="0"/>
        <w:ind w:firstLine="710"/>
        <w:jc w:val="both"/>
        <w:rPr>
          <w:lang w:eastAsia="en-US"/>
        </w:rPr>
      </w:pPr>
      <w:r>
        <w:rPr/>
        <w:t>9) свидетельство о праве на наследство, подтверждающее, что наследником унаследовано имущество гражданина (в случае, если с заявлением обратился заявитель, указанный в пункте 1.2.2 Административного регламен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Заявитель прилагает все документы, указанные в подпунктах 3 - </w:t>
        <w:br/>
        <w:t xml:space="preserve">8 пункта 2.6.2 </w:t>
      </w:r>
      <w:r>
        <w:rPr>
          <w:rFonts w:eastAsia="Calibri"/>
        </w:rPr>
        <w:t>Административного регламента</w:t>
      </w:r>
      <w:r>
        <w:rPr/>
        <w:t xml:space="preserve">, при условии наличия </w:t>
        <w:br/>
        <w:t xml:space="preserve">у него всех этих документов, при отсутствии всех этих документов заявитель прилагает только тот документ, который у него имеется, или все имеющиеся </w:t>
        <w:br/>
        <w:t>у него докумен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7. </w:t>
      </w:r>
      <w:r>
        <w:rPr/>
        <w:t xml:space="preserve">Муниципальная услуга 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/>
        <w:t xml:space="preserve">» </w:t>
      </w:r>
      <w:r>
        <w:rPr>
          <w:bCs/>
        </w:rPr>
        <w:t>предоставляется бесплатно.</w:t>
      </w:r>
      <w:bookmarkStart w:id="2" w:name="Par552"/>
      <w:bookmarkEnd w:id="2"/>
    </w:p>
    <w:sectPr>
      <w:type w:val="nextPage"/>
      <w:pgSz w:w="11906" w:h="16838"/>
      <w:pgMar w:left="1418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7:00Z</dcterms:created>
  <dc:creator>1</dc:creator>
  <dc:description/>
  <dc:language>en-US</dc:language>
  <cp:lastModifiedBy>kumisert27@outlook.com</cp:lastModifiedBy>
  <cp:lastPrinted>2015-11-10T12:13:00Z</cp:lastPrinted>
  <dcterms:modified xsi:type="dcterms:W3CDTF">2024-02-05T07:57:00Z</dcterms:modified>
  <cp:revision>2</cp:revision>
  <dc:subject/>
  <dc:title>ПЕРЕЧЕНЬ СВЕДЕНИЙ О МУНИЦИПАЛЬНОЙ УСЛУГЕ</dc:title>
</cp:coreProperties>
</file>